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z posiedzenia Komisji Gospodarki, Ochrony Środowiska i Rolnictwa Rady Gminy Ksawerów, które odbyło się w dniu 11 maja 2005 r. w sali konferencyjnej Urzędu Gminy Ksawerów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1.</w:t>
      </w:r>
    </w:p>
    <w:p>
      <w:pPr>
        <w:pStyle w:val="TextBody"/>
        <w:spacing w:lineRule="auto" w:line="360"/>
        <w:ind w:firstLine="708"/>
        <w:rPr/>
      </w:pPr>
      <w:r>
        <w:rPr/>
        <w:t xml:space="preserve">Przewodniczący Wiktor Śpionek o godz. 14.00. otworzył posiedzenie Komisji Gospodarki, Ochrony Środowiska  i Rolnictwa Rady Gminy Ksawerów i stwierdził, że zgodnie z listą obecności w posiedzeniu uczestniczy 8 członków i jest zachowane kworum władne do podejmowania prawomocnych opinii. </w:t>
      </w:r>
    </w:p>
    <w:p>
      <w:pPr>
        <w:pStyle w:val="Normal"/>
        <w:spacing w:lineRule="auto" w:line="360"/>
        <w:jc w:val="both"/>
        <w:rPr/>
      </w:pPr>
      <w:r>
        <w:rPr/>
        <w:t>Lista obecności stanowi załącznik do niniejszego protokołu.</w:t>
      </w:r>
    </w:p>
    <w:p>
      <w:pPr>
        <w:pStyle w:val="Normal"/>
        <w:spacing w:lineRule="auto" w:line="360"/>
        <w:jc w:val="both"/>
        <w:rPr/>
      </w:pPr>
      <w:r>
        <w:rPr/>
        <w:t>Ponadto w posiedzeniu Komisji uczestniczyli zaproszeni goście w osobach:</w:t>
      </w:r>
    </w:p>
    <w:p>
      <w:pPr>
        <w:pStyle w:val="Normal"/>
        <w:spacing w:lineRule="auto" w:line="360"/>
        <w:jc w:val="both"/>
        <w:rPr/>
      </w:pPr>
      <w:r>
        <w:rPr/>
        <w:t>1.Jan Wawrzko – Prezes OSP w Woli Zaradzyńskiej</w:t>
      </w:r>
    </w:p>
    <w:p>
      <w:pPr>
        <w:pStyle w:val="Normal"/>
        <w:spacing w:lineRule="auto" w:line="360"/>
        <w:jc w:val="both"/>
        <w:rPr/>
      </w:pPr>
      <w:r>
        <w:rPr/>
        <w:t>2.Jóżef Rożek – Naczelnik OSP w Woli Zaradzyńskiej.</w:t>
      </w:r>
    </w:p>
    <w:p>
      <w:pPr>
        <w:pStyle w:val="Normal"/>
        <w:rPr>
          <w:b/>
          <w:b/>
        </w:rPr>
      </w:pPr>
      <w:r>
        <w:rPr>
          <w:b/>
        </w:rPr>
        <w:t>Ad.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złonkowie Komisji w głosowaniu – 8 głosów „za”, bez głosów przeciwnych                              </w:t>
      </w:r>
    </w:p>
    <w:p>
      <w:pPr>
        <w:pStyle w:val="Normal"/>
        <w:spacing w:lineRule="auto" w:line="360"/>
        <w:jc w:val="both"/>
        <w:rPr/>
      </w:pPr>
      <w:r>
        <w:rPr/>
        <w:t>i wstrzymujących się zatwierdzili następujący porządek obrad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twarcie posiedzenia Komisji Gospodarki, Ochrony Środowiska  i Rolnictwa Rady Gminy Ksawe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twierdzen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tan bezpieczeństwa pożar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a o działalności jednostki OSP w Woli Zaradzyńs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mówienie przygotowań do akcji Sprzątania Świa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prawy różne i wnies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mknięcie  posiedzenia Komisji Gospodarki, Ochrony Środowiska  i Rolnictwa Rady Gminy Ksawerów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Sprawozdanie z działalności jednostki OSP w Woli Zaradzyńskiej za rok 2004 przedstawia pan Naczelnik Józef Rożek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rok 2004r. wyjazdów do pożarów odbyło się 12 razy. Ogółem było 46 wyjazdów , w tym: 8 wyjazdów do pompowania wody po zalaniach i 4 wyjazdy po wichurach, połamane drzewa, 3 razy do zerwanych dachów i do 4 do wypadków , 15 poza teren gminy. Dla GOPSU - obsługa do przewozu dzieci  i niepełnosprawnych kobiet. Usługowo dla szkół w Woli Zaradzyńskiej i Ksawerowa.</w:t>
      </w:r>
    </w:p>
    <w:p>
      <w:pPr>
        <w:pStyle w:val="Normal"/>
        <w:spacing w:lineRule="auto" w:line="360"/>
        <w:jc w:val="both"/>
        <w:rPr/>
      </w:pPr>
      <w:r>
        <w:rPr/>
        <w:t>W OSP w Woli Zaradzyńskiej  jest prowadzona grupa młodzieżowa tylko na terenie Woli Zaradzyńskiej.</w:t>
      </w:r>
    </w:p>
    <w:p>
      <w:pPr>
        <w:pStyle w:val="Normal"/>
        <w:spacing w:lineRule="auto" w:line="360"/>
        <w:jc w:val="both"/>
        <w:rPr/>
      </w:pPr>
      <w:r>
        <w:rPr/>
        <w:t>OSP w Woli Zaradzyńskiej w zeszłym roku brało udział w pomocy po ulewnych deszczach w Pabianicach.</w:t>
      </w:r>
    </w:p>
    <w:p>
      <w:pPr>
        <w:pStyle w:val="Normal"/>
        <w:spacing w:lineRule="auto" w:line="360"/>
        <w:jc w:val="both"/>
        <w:rPr/>
      </w:pPr>
      <w:r>
        <w:rPr/>
        <w:t>Zeszły rok był dość spokojny, więcej zalań było jednak w roku 2005r. Było 9 wyjazdów do pożarów, 6 wyjazdów w celu pompowania wody i wyjazdy do przepompowywania zapchanej kanalizacji przy ul. Wschodniej.</w:t>
      </w:r>
    </w:p>
    <w:p>
      <w:pPr>
        <w:pStyle w:val="Normal"/>
        <w:spacing w:lineRule="auto" w:line="360"/>
        <w:jc w:val="both"/>
        <w:rPr/>
      </w:pPr>
      <w:r>
        <w:rPr/>
        <w:t>Wszystkie wyjazdy są udokumentowane –do wglądu w OSP.</w:t>
      </w:r>
    </w:p>
    <w:p>
      <w:pPr>
        <w:pStyle w:val="Normal"/>
        <w:spacing w:lineRule="auto" w:line="360"/>
        <w:jc w:val="both"/>
        <w:rPr/>
      </w:pPr>
      <w:r>
        <w:rPr/>
        <w:t xml:space="preserve">Pan Naczelnik Józef Rożek wspomniał o  braku sprzętu oraz o tym, że w zeszłym roku OSP w Woli Zaradzyńskiej dostało dofinansowanie z Urzędu Gminy dzięki czemu można było przeprowadzić niektóre remonty. Poinformował, że przy jednostce OSP w Woli Zaradzyńskiej funkcjonuje grupa młodych strażaków i co roku OSP dostaje dla nich  dotację, dzięki czemu mogą jeździć na obozy szkoleniowe. Obóz taki kosztuje w całości 800zł., z czego 400zł. daje zarząd centralny  związku straży, a 200 zł. dodaje gmina i 200zł. rodzice na jedno dziecko, obóz  trwa 2 tygodnie. </w:t>
      </w:r>
    </w:p>
    <w:p>
      <w:pPr>
        <w:pStyle w:val="Normal"/>
        <w:spacing w:lineRule="auto" w:line="360"/>
        <w:jc w:val="both"/>
        <w:rPr/>
      </w:pPr>
      <w:r>
        <w:rPr/>
        <w:t>Dodał również to, iż jednostka w Woli Zaradzyńskiej jest włączona do Krajowego Systemu Ratowniczo-Gaśniczego, co wiąże się z większą ilością wyjazdów.</w:t>
      </w:r>
    </w:p>
    <w:p>
      <w:pPr>
        <w:pStyle w:val="Normal"/>
        <w:spacing w:lineRule="auto" w:line="360"/>
        <w:jc w:val="both"/>
        <w:rPr/>
      </w:pPr>
      <w:r>
        <w:rPr/>
        <w:t>Pan Rożek zwrócił się do obecnych radnych z prośbą  o zakup  węży strażackich, ponieważ te na stanie się szybko niszczą przy działaniach przeciw pożarowych na terenach polnych, a na naszych terenach najwięcej jest takich interwencji.</w:t>
      </w:r>
    </w:p>
    <w:p>
      <w:pPr>
        <w:pStyle w:val="Normal"/>
        <w:spacing w:lineRule="auto" w:line="360"/>
        <w:jc w:val="both"/>
        <w:rPr/>
      </w:pPr>
      <w:r>
        <w:rPr/>
        <w:t>Opowiedział również o tym, że OSP brała udział w wycieczce do Częstochowy gdzie zorganizowali pokaz sprawnościowy. Pokazy takie również odbywają się na terenie Ksawerowa i Woli Zaradzyń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n Przewodniczący Tadeusz Grala poprosił pana Rożka o to, aby przedstawił cały skład grupy strażaków w Woli Zaradzyńskiej </w:t>
      </w:r>
    </w:p>
    <w:p>
      <w:pPr>
        <w:pStyle w:val="Normal"/>
        <w:spacing w:lineRule="auto" w:line="360"/>
        <w:jc w:val="both"/>
        <w:rPr/>
      </w:pPr>
      <w:r>
        <w:rPr/>
        <w:t>Pan Naczelnik odpowiedział, że cała grupa wynosi około 40 osób  w tym 10 starszych i reszta sami młodzi po przeszkoleniu i badaniach lekarskich i oni mogą brać udział w zadaniach oraz w akcjach.</w:t>
      </w:r>
    </w:p>
    <w:p>
      <w:pPr>
        <w:pStyle w:val="Normal"/>
        <w:spacing w:lineRule="auto" w:line="360"/>
        <w:jc w:val="both"/>
        <w:rPr/>
      </w:pPr>
      <w:r>
        <w:rPr/>
        <w:t>Pan Rożek przypomniał o nieszczęściu które się zdarzyło, a mianowicie  jednostka została okradziona. W tym roku zginęły dwie piły spalinowe, kompresor  i pompa szlamowa na sumę 7.500zł. Do tego zdarzenia doszło bez względu na zabezpieczenia, jakie posiada OS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zewodniczący Komisji  Wiktor Śpionek</w:t>
      </w:r>
      <w:r>
        <w:rPr/>
        <w:t xml:space="preserve"> wspomniał o ogrzewaniu, które był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łożone w sali OSP i poprosił o recenzje na ten tem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an Naczelnik Rożek</w:t>
      </w:r>
      <w:r>
        <w:rPr/>
        <w:t xml:space="preserve"> wypowiedział się bardzo pozytywnie na ten temat, wspomniał </w:t>
      </w:r>
    </w:p>
    <w:p>
      <w:pPr>
        <w:pStyle w:val="Normal"/>
        <w:spacing w:lineRule="auto" w:line="360"/>
        <w:jc w:val="both"/>
        <w:rPr/>
      </w:pPr>
      <w:r>
        <w:rPr/>
        <w:t>że jest to ogrzewanie ekologiczne choć ma jak na razie jeszcze pewne niedociągnięcia jednak zapewnia, iż zostaną one usunięte w najbliższy czasie.  Jest to ogrzewanie które w ciągu 2 dni ogrzewa całe pomieszczenie w porównaniu do starego ogrzewania, które ogrzewało w ciągu tygodnia , to nowe jest bardzo dobre i wydajne. Ogrzewanie to jest dodatkowo wzmocnione ociepleniem budynku, które zostało założone podczas remon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złonkowie Komisji zapytali  czy straż organizuje jakieś imprezy dochodowe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an Prezes Jan Wawrzko</w:t>
      </w:r>
      <w:r>
        <w:rPr/>
        <w:t xml:space="preserve"> powiedział że takie imprezy są organizowane są, ale dość </w:t>
      </w:r>
    </w:p>
    <w:p>
      <w:pPr>
        <w:pStyle w:val="Normal"/>
        <w:spacing w:lineRule="auto" w:line="360"/>
        <w:jc w:val="both"/>
        <w:rPr/>
      </w:pPr>
      <w:r>
        <w:rPr/>
        <w:t>rzadko m.in. majówka, sobótki, dożynki jednak nie są to imprezy, które przynoszą jakiś specjalny dochód . Sobótki są organizowane społecznie i wstęp jest wolny dla wszystk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an Przewodniczący Tadeusz Grala</w:t>
      </w:r>
      <w:r>
        <w:rPr/>
        <w:t xml:space="preserve"> uważa że, straż pożarna jest bardzo potrzebna i </w:t>
      </w:r>
    </w:p>
    <w:p>
      <w:pPr>
        <w:pStyle w:val="Normal"/>
        <w:spacing w:lineRule="auto" w:line="360"/>
        <w:jc w:val="both"/>
        <w:rPr/>
      </w:pPr>
      <w:r>
        <w:rPr/>
        <w:t>ten kto nigdy nie potrzebował  ich pomocy może tego wysiłku nie doceniać. W takim przypadku jakim był pożar domu na ul.Wschodniej w Ksawerowie pierwszą pomoc udzielali     i deklarowali się młodzi ludzie i tym trzeba się chwalić zwłaszcza że są to wszyscy ochotnicy.</w:t>
      </w:r>
    </w:p>
    <w:p>
      <w:pPr>
        <w:pStyle w:val="Normal"/>
        <w:spacing w:lineRule="auto" w:line="360"/>
        <w:jc w:val="both"/>
        <w:rPr/>
      </w:pPr>
      <w:r>
        <w:rPr/>
        <w:t>W czasie rozmowy pojawiła się  informacje przekazana przez pana Rożka która dotyczyła wyłączenia wody. Taka informacja była przekazywana za każdym razem, kiedy coś takiego miało miejsce. Jednak w tym dniu tak się nie stało, a jest to bardzo niebezpieczne. Gdyby wybuchł pożar straż nie miałaby wod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 zakończenie Pan Prezes Jan Wawrzko podziękował wszystkim obecnym zebranym za </w:t>
      </w:r>
    </w:p>
    <w:p>
      <w:pPr>
        <w:pStyle w:val="Normal"/>
        <w:spacing w:lineRule="auto" w:line="360"/>
        <w:jc w:val="both"/>
        <w:rPr/>
      </w:pPr>
      <w:r>
        <w:rPr/>
        <w:t>mile słowa kierowane pod adresem Jednostki OSP.</w:t>
      </w:r>
    </w:p>
    <w:p>
      <w:pPr>
        <w:pStyle w:val="Heading1"/>
        <w:rPr/>
      </w:pPr>
      <w:r>
        <w:rPr/>
        <w:t>Ad.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ierownik Elżbieta Wizner</w:t>
      </w:r>
      <w:r>
        <w:rPr/>
        <w:t xml:space="preserve"> - akcja sprzątania świata jest organizowana już jedenasty </w:t>
      </w:r>
    </w:p>
    <w:p>
      <w:pPr>
        <w:pStyle w:val="Normal"/>
        <w:spacing w:lineRule="auto" w:line="360"/>
        <w:jc w:val="both"/>
        <w:rPr/>
      </w:pPr>
      <w:r>
        <w:rPr/>
        <w:t>raz. Nasza gmina bierze w niej udział od samego początku, odbywa się ona przy udziale Starostwa, biorą udział wszystkie szkoły na terenie gminy.W ubiegłym roku brało udział ponad 360 osób, dzieci i młodzieży. Przy tym organizowane są również konkursy ekologiczne. Mamy na te cele przeznaczone pieniądze. Każda szkoła może liczyć na pomoc finansową na organizowane konkursy.</w:t>
      </w:r>
    </w:p>
    <w:p>
      <w:pPr>
        <w:pStyle w:val="Normal"/>
        <w:spacing w:lineRule="auto" w:line="360"/>
        <w:jc w:val="both"/>
        <w:rPr/>
      </w:pPr>
      <w:r>
        <w:rPr/>
        <w:t>Ogólnie było sprzątnięte około 25 kilometrów chodników i około 7 hektarów terenów zielonych. Jest to akcja bardzo pożyteczna odbywająca się zawsze w połowie czerwca. Szkoły otrzymują rękawiczki i worki od Gminy na śmieci.Na koniec akcji zostaje zrobiona dokumentacja wraz ze zdjęci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irma Rethman</w:t>
      </w:r>
      <w:r>
        <w:rPr/>
        <w:t xml:space="preserve"> nieodpłatnie zabiera pełne worki, one są w miejscach oznaczonych składowane  i odbierane bez problem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zewodniczący  Wiktor Śpionek</w:t>
      </w:r>
      <w:r>
        <w:rPr/>
        <w:t xml:space="preserve"> zapowiedział kolejny punkt porządku obrad  i </w:t>
      </w:r>
    </w:p>
    <w:p>
      <w:pPr>
        <w:pStyle w:val="Normal"/>
        <w:spacing w:lineRule="auto" w:line="360"/>
        <w:jc w:val="both"/>
        <w:rPr/>
      </w:pPr>
      <w:r>
        <w:rPr/>
        <w:t xml:space="preserve">odczytał pismo od Proboszcza Parafii Rzymsko-Katolickiej w Ksawerowie.Pismo to dotyczy przekazania działek nr 1576/1 i 1576/3 obecnie będący w użyczeniu parafii w Ksawerowie          i uczynieniem z tego terenu placu imienia Jana Pawła II, teren ten nie zmieniłby swego pierwotnego przeznaczenia poza umieszczeniem na nim pomnika Jana Pawła II, o który zabiega wielu mieszkańców oraz o nazwanie krótkiego odcinka ul.Szkolnej od ul.Łódzkiej do ul.Zachodniej imieniem Papieża Jana Pawła II. Byłby to symboliczny trakt, bo prowadzący do placu Jana Pawła I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st to pismo z 9.04.2005r skierowane do Przewodniczącego i Rady Gminy Ksawerów.</w:t>
      </w:r>
    </w:p>
    <w:p>
      <w:pPr>
        <w:pStyle w:val="Normal"/>
        <w:spacing w:lineRule="auto" w:line="360"/>
        <w:jc w:val="both"/>
        <w:rPr/>
      </w:pPr>
      <w:r>
        <w:rPr/>
        <w:t>Przewodniczący Komisji Wiktor Śpionek przedstawił dokumenty, które krążą od 1997r. między Proboszczem a Gminą. Pierwsze początki były 12 listopada 1997r., kiedy nie była  jeszcze rozdzielona Gmina Ksawer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Kierownik Elżbieta Wizner </w:t>
      </w:r>
      <w:r>
        <w:rPr/>
        <w:t xml:space="preserve">przedstawiła prawne możliwości przekazywania terenów </w:t>
      </w:r>
    </w:p>
    <w:p>
      <w:pPr>
        <w:pStyle w:val="Normal"/>
        <w:spacing w:lineRule="auto" w:line="360"/>
        <w:jc w:val="both"/>
        <w:rPr/>
      </w:pPr>
      <w:r>
        <w:rPr/>
        <w:t>gminnych dla parafii.Wspomniała, że tereny którymi parafia jest zainteresowana przeznaczone są  planie zagospodarowania przestrzennego pod usługi  zdrowia                                   i administracji, co komplikuje przekazanie ich na własność. Jedynym sposobem na rozwiązanie sytuacji w chwili obecnej byłoby dalsze użyczenie tych terenów.</w:t>
      </w:r>
    </w:p>
    <w:p>
      <w:pPr>
        <w:pStyle w:val="Normal"/>
        <w:spacing w:lineRule="auto" w:line="360"/>
        <w:jc w:val="both"/>
        <w:rPr/>
      </w:pPr>
      <w:r>
        <w:rPr/>
        <w:t xml:space="preserve">Odnośnie nadania nazwy ulicy – zlecono przeprowadzenie ankiety przez sołtysów, – kto jest za proponowaną zmian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zrealizowania porządku obrad Przewodniczący o godz. 15.20. zamknął  posiedzenie Komisji Gospodarki, Ochrony Środowiska  i Rolnictwa Rady Gminy Ksawer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Posiedzeniu KGOŚi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tokół sporządziła:</w:t>
        <w:tab/>
        <w:tab/>
        <w:tab/>
        <w:tab/>
        <w:t xml:space="preserve">                              przewodniczył</w:t>
      </w:r>
    </w:p>
    <w:p>
      <w:pPr>
        <w:pStyle w:val="Normal"/>
        <w:spacing w:lineRule="auto" w:line="360"/>
        <w:jc w:val="both"/>
        <w:rPr/>
      </w:pPr>
      <w:r>
        <w:rPr/>
        <w:t>Kamila Wawrzko</w:t>
        <w:tab/>
        <w:tab/>
        <w:tab/>
        <w:tab/>
        <w:tab/>
        <w:tab/>
        <w:tab/>
        <w:t xml:space="preserve">      Wiktor Śpionek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2:00Z</dcterms:created>
  <dc:creator>URZĄD GMNY KSAWERÓW</dc:creator>
  <dc:description/>
  <cp:keywords/>
  <dc:language>en-US</dc:language>
  <cp:lastModifiedBy>.</cp:lastModifiedBy>
  <cp:lastPrinted>2005-11-28T09:15:00Z</cp:lastPrinted>
  <dcterms:modified xsi:type="dcterms:W3CDTF">2005-11-29T12:41:00Z</dcterms:modified>
  <cp:revision>5</cp:revision>
  <dc:subject/>
  <dc:title>Protokół   Nr     /05</dc:title>
</cp:coreProperties>
</file>